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KALE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Bursa ili Yıldırım ilçesi Yiğitler Toplu (Toki) Konutları ……….. Blok Daire No ……… kat malikiyim. Y</w:t>
      </w:r>
      <w:r>
        <w:rPr>
          <w:rStyle w:val="StrongEmphasis"/>
          <w:b w:val="false"/>
          <w:color w:val="000000"/>
        </w:rPr>
        <w:t xml:space="preserve">önetim Planı gereği, </w:t>
      </w:r>
      <w:r>
        <w:rPr>
          <w:rStyle w:val="StrongEmphasis"/>
          <w:color w:val="000000"/>
        </w:rPr>
        <w:t>16/12</w:t>
      </w:r>
      <w:r>
        <w:rPr>
          <w:rStyle w:val="StrongEmphasis"/>
          <w:b w:val="false"/>
          <w:color w:val="000000"/>
        </w:rPr>
        <w:t>/</w:t>
      </w:r>
      <w:r>
        <w:rPr>
          <w:b/>
        </w:rPr>
        <w:t>2018</w:t>
      </w:r>
      <w:r>
        <w:rPr/>
        <w:t xml:space="preserve"> tarihinde çoğunluk sağlanamaması durumunda ise </w:t>
      </w:r>
      <w:r>
        <w:rPr>
          <w:b/>
        </w:rPr>
        <w:t>23/12/2018</w:t>
      </w:r>
      <w:r>
        <w:rPr/>
        <w:t xml:space="preserve"> tarihinde yapılacak olan olağan genel kurul toplantısına katılamayacağımdan dolayı, toplantıda blok yöneticisi seçimlerinde adıma oy kullanması için aşağıda adı geçen  …………………………………..……………………….’ı vekil tayin ediyorum. ….../…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KALET VEREN</w:t>
        <w:tab/>
        <w:tab/>
        <w:tab/>
        <w:tab/>
        <w:tab/>
        <w:t>VEKİL OLANIN</w:t>
      </w:r>
    </w:p>
    <w:p>
      <w:pPr>
        <w:pStyle w:val="Normal"/>
        <w:rPr>
          <w:b/>
          <w:b/>
        </w:rPr>
      </w:pPr>
      <w:r>
        <w:rPr>
          <w:b/>
        </w:rPr>
        <w:t>KAT MALİKİNİN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I VE SOYADI : …………………………..        ADI VE SOYADI</w:t>
        <w:tab/>
        <w:t>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SI</w:t>
        <w:tab/>
        <w:t xml:space="preserve">       : …………………………..         İMZASI</w:t>
        <w:tab/>
        <w:tab/>
        <w:t>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O.     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KALE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Bursa ili Yıldırım ilçesi Yiğitler Toplu (Toki) Konutları ……….. Blok Daire No ……… kat malikiyim. Y</w:t>
      </w:r>
      <w:r>
        <w:rPr>
          <w:rStyle w:val="StrongEmphasis"/>
          <w:b w:val="false"/>
          <w:color w:val="000000"/>
        </w:rPr>
        <w:t xml:space="preserve">önetim Planı gereği, </w:t>
      </w:r>
      <w:r>
        <w:rPr>
          <w:rStyle w:val="StrongEmphasis"/>
          <w:color w:val="000000"/>
        </w:rPr>
        <w:t>16/12</w:t>
      </w:r>
      <w:r>
        <w:rPr>
          <w:rStyle w:val="StrongEmphasis"/>
          <w:b w:val="false"/>
          <w:color w:val="000000"/>
        </w:rPr>
        <w:t>/</w:t>
      </w:r>
      <w:r>
        <w:rPr>
          <w:b/>
        </w:rPr>
        <w:t>2018</w:t>
      </w:r>
      <w:r>
        <w:rPr/>
        <w:t xml:space="preserve"> tarihinde çoğunluk sağlanamaması durumunda ise </w:t>
      </w:r>
      <w:r>
        <w:rPr>
          <w:b/>
        </w:rPr>
        <w:t>23/12/2018</w:t>
      </w:r>
      <w:r>
        <w:rPr/>
        <w:t xml:space="preserve"> tarihinde yapılacak olan olağan genel kurul toplantısına katılamayacağımdan dolayı, toplantıda blok yöneticisi seçimlerinde adıma oy kullanması için aşağıda adı geçen  …………………………………..……………………….’ı vekil tayin ediyorum. ….../…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KALET VEREN</w:t>
        <w:tab/>
        <w:tab/>
        <w:tab/>
        <w:tab/>
        <w:tab/>
        <w:t>VEKİL OLANIN</w:t>
      </w:r>
    </w:p>
    <w:p>
      <w:pPr>
        <w:pStyle w:val="Normal"/>
        <w:rPr>
          <w:b/>
          <w:b/>
        </w:rPr>
      </w:pPr>
      <w:r>
        <w:rPr>
          <w:b/>
        </w:rPr>
        <w:t>KAT MALİKİNİN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I VE SOYADI : …………………………..        ADI VE SOYADI</w:t>
        <w:tab/>
        <w:t>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SI</w:t>
        <w:tab/>
        <w:t xml:space="preserve">       : …………………………..         İMZASI</w:t>
        <w:tab/>
        <w:tab/>
        <w:t>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O.     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8:00Z</dcterms:created>
  <dc:creator>Bütçe Yolluklar (Mehmet) </dc:creator>
  <dc:description/>
  <cp:keywords/>
  <dc:language>en-US</dc:language>
  <cp:lastModifiedBy>Toki</cp:lastModifiedBy>
  <cp:lastPrinted>2016-12-17T11:07:00Z</cp:lastPrinted>
  <dcterms:modified xsi:type="dcterms:W3CDTF">2018-11-28T05:53:00Z</dcterms:modified>
  <cp:revision>15</cp:revision>
  <dc:subject/>
  <dc:title>VEKALETNAME</dc:title>
</cp:coreProperties>
</file>